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名称：三校区教学楼内直饮水机维保服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3540"/>
        <w:gridCol w:w="5374"/>
        <w:gridCol w:w="1274"/>
        <w:gridCol w:w="1554"/>
        <w:gridCol w:w="1358"/>
      </w:tblGrid>
      <w:tr>
        <w:trPr>
          <w:trHeight w:val="6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设备参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维保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数量（台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单价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总价（元）</w:t>
            </w:r>
          </w:p>
        </w:tc>
      </w:tr>
      <w:tr>
        <w:trPr>
          <w:trHeight w:val="21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品牌：世纪丰源全自动节能饮水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FY-4AR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额定电压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额定频率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额定输入功率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KW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额定电流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3.6A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适用水压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00kpa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额定容量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5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适用水源：市政自来水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滤芯更换：前三级滤芯每六个月更换一次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、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各一次）；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RO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反渗透膜和活性炭滤芯每年更换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次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）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每年开学前进行两次水质检测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和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各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次），达到国家最新生活饮用水卫生标准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每周巡视一次，观察机械设备的工作状态是否正常，查看系统工作环境是否正常，水电路是否通畅，发现问题及时处理；同时进行设备外观保养、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 xml:space="preserve">TDS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值测试、设备消毒、卫生清扫并做好设备台账制作及收集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设备损坏维修（除主板、水泵、控制器、水箱材料甲供，其他所有材料乙供）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设备出现损坏及时安排专业人员进行维修，并在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小时之内解决故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所供服务电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小时有人接听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品牌：方立中合商用饮水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型号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FL-RO-XY-800G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额定电压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额定频率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0Hz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额定输入功率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KW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适用水压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00kpa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，储水容量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60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适用水源：市政自来水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金额：                                       小写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总报价包含规费、措施费、税金、</w:t>
      </w:r>
      <w:r>
        <w:rPr>
          <w:rFonts w:ascii="宋体;SimSun" w:hAnsi="宋体;SimSun" w:cs="宋体;SimSun"/>
          <w:kern w:val="0"/>
          <w:sz w:val="24"/>
          <w:szCs w:val="24"/>
        </w:rPr>
        <w:t>安装费等所有费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人签字：                         联系电话： </w:t>
      </w:r>
    </w:p>
    <w:p>
      <w:pPr>
        <w:pStyle w:val="Normal"/>
        <w:snapToGrid w:val="false"/>
        <w:spacing w:lineRule="exact" w:line="520"/>
        <w:ind w:right="1120" w:firstLine="9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司名称：（公司盖章） </w:t>
      </w:r>
    </w:p>
    <w:p>
      <w:pPr>
        <w:pStyle w:val="Normal"/>
        <w:widowControl/>
        <w:snapToGrid w:val="false"/>
        <w:spacing w:lineRule="exact" w:line="520"/>
        <w:ind w:firstLine="9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cp:keywords/>
  <dc:language>en-US</dc:language>
  <cp:lastModifiedBy>微软用户</cp:lastModifiedBy>
  <dcterms:modified xsi:type="dcterms:W3CDTF">2023-11-09T0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6653ED19412D8F73FD3249D83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