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282" w:hanging="723"/>
        <w:jc w:val="left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南校区大学生心理健康教育中心走廊及室外平台维修项目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工期</w:t>
      </w:r>
      <w:r>
        <w:rPr>
          <w:b/>
          <w:bCs/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</w:rPr>
        <w:t>日历天</w:t>
      </w:r>
      <w:r>
        <w:rPr>
          <w:rFonts w:cs="Calibri" w:eastAsia="Calibri"/>
          <w:bCs/>
          <w:sz w:val="24"/>
          <w:szCs w:val="24"/>
        </w:rPr>
        <w:t xml:space="preserve"> </w:t>
      </w:r>
    </w:p>
    <w:tbl>
      <w:tblPr>
        <w:tblW w:w="9530" w:type="dxa"/>
        <w:jc w:val="left"/>
        <w:tblInd w:w="-5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382"/>
        <w:gridCol w:w="4180"/>
        <w:gridCol w:w="615"/>
        <w:gridCol w:w="960"/>
        <w:gridCol w:w="1005"/>
        <w:gridCol w:w="795"/>
      </w:tblGrid>
      <w:tr>
        <w:trPr>
          <w:trHeight w:val="62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施工内容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79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涂料粉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外墙面粉刷，铲除部分起皮涂料，刮腻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遍，打磨后刷二遍白色涂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含垃圾清运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墙裙粉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铲除全部墙裙，刮腻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遍后刷外墙防水涂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含垃圾清运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搭建防雨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层平台搭建阳光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防盗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粉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除锈、粉刷防锈调和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灯具更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对损坏的吸顶灯进行更换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圆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W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写金额：   元</w:t>
            </w:r>
          </w:p>
        </w:tc>
      </w:tr>
    </w:tbl>
    <w:p>
      <w:pPr>
        <w:pStyle w:val="Normal"/>
        <w:spacing w:lineRule="auto" w:line="360"/>
        <w:ind w:left="1279" w:hanging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总报价包含规费、措施费、税金，表格中所列工程内容不明之处，请自行勘察现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widowControl/>
        <w:ind w:firstLine="48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公司名称：（公司盖章） </w:t>
      </w:r>
    </w:p>
    <w:p>
      <w:pPr>
        <w:pStyle w:val="Normal"/>
        <w:widowControl/>
        <w:ind w:firstLine="5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56Z</dcterms:created>
  <dc:creator>Administrator</dc:creator>
  <dc:description/>
  <dc:language>en-US</dc:language>
  <cp:lastModifiedBy>疯狂的小旦</cp:lastModifiedBy>
  <dcterms:modified xsi:type="dcterms:W3CDTF">2023-10-25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6653ED19412D8F73FD3249D837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